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1"/>
        <w:gridCol w:w="4485"/>
        <w:gridCol w:w="2569"/>
      </w:tblGrid>
      <w:tr>
        <w:trPr>
          <w:trHeight w:val="3069" w:hRule="atLeast"/>
        </w:trPr>
        <w:tc>
          <w:tcPr>
            <w:tcW w:w="253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 Педагогическом совете 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токол № 1 о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«29» августа 2024 г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«Согласовано»  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меститель директора по ВР МБОУ «Школа №15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________/Л.О.Шинкарев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«29» августа 2024 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иректор МБОУ 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«Школа №15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________/И.А.Фила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иказ № 257        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От «29» августа 2024 г. г</w:t>
            </w:r>
          </w:p>
        </w:tc>
      </w:tr>
    </w:tbl>
    <w:p>
      <w:pPr>
        <w:pStyle w:val="Normal"/>
        <w:suppressAutoHyphens w:val="false"/>
        <w:spacing w:lineRule="auto" w:line="276" w:before="0" w:after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Дополнительная общеобразовательная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общеразвивающая программа </w:t>
      </w:r>
    </w:p>
    <w:p>
      <w:pPr>
        <w:pStyle w:val="Normal"/>
        <w:suppressAutoHyphens w:val="false"/>
        <w:spacing w:lineRule="auto" w:line="276" w:before="0" w:after="240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«Музейное дело»</w:t>
      </w:r>
    </w:p>
    <w:p>
      <w:pPr>
        <w:pStyle w:val="Normal"/>
        <w:suppressAutoHyphens w:val="false"/>
        <w:spacing w:lineRule="auto" w:line="276" w:before="0" w:after="200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Л.Ф. Сафиуллова, </w:t>
      </w:r>
    </w:p>
    <w:p>
      <w:pPr>
        <w:pStyle w:val="Normal"/>
        <w:suppressAutoHyphens w:val="false"/>
        <w:spacing w:lineRule="auto" w:line="276" w:before="0" w:after="200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учитель истории и обществознания 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024-2025 уч.год</w:t>
      </w:r>
    </w:p>
    <w:p>
      <w:pPr>
        <w:pStyle w:val="Normal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урса «Музейное дел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ополнительного образования детей «Музейное дело» составлена 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Федеральный закон от 29.12.2012 № 273-ФЗ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остановлением главного государственного санитарного врача России от 28.09.2020 № 28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vip.1zavuch.ru/" \l "/document/97/486051/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Музейное дело» </w:t>
      </w:r>
      <w:r>
        <w:rPr>
          <w:sz w:val="22"/>
          <w:szCs w:val="22"/>
        </w:rPr>
        <w:t>предполагает обучение детей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урс рассчитан на 1 год обучения. Тематическое наполнение и часовая нагрузка отражены в учебно-тематическом плане. Специфика организации занятий по программе заключается во взаимосвязанности краеведческой 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 рассчитана на обучающихся 11-16 лет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Школьный  историко-краеведческий музей в соответствии со своим профилем расширяет и углубляет знания учащихся.  Он развивает чувство причастности к судьбе малой родины,  воспитывает у школьников любовь и уважение к родному краю, своей стране, к ее историческому прошлому и настоящему.  Музей  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та школьного музея способствует реализации  компетентностного подхода в воспитании и предполагает формирование у  учащихся следующих </w:t>
      </w:r>
      <w:r>
        <w:rPr>
          <w:b/>
          <w:sz w:val="22"/>
          <w:szCs w:val="22"/>
        </w:rPr>
        <w:t>ключевых компетенц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ценностно-смысловых</w:t>
      </w:r>
      <w:r>
        <w:rPr>
          <w:sz w:val="22"/>
          <w:szCs w:val="22"/>
        </w:rPr>
        <w:t>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  <w:br/>
        <w:t xml:space="preserve">- </w:t>
      </w:r>
      <w:r>
        <w:rPr>
          <w:b/>
          <w:sz w:val="22"/>
          <w:szCs w:val="22"/>
        </w:rPr>
        <w:t>общекультурных:</w:t>
      </w:r>
      <w:r>
        <w:rPr>
          <w:sz w:val="22"/>
          <w:szCs w:val="22"/>
        </w:rPr>
        <w:t xml:space="preserve"> духовно- 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ебно–познавательных</w:t>
      </w:r>
      <w:r>
        <w:rPr>
          <w:sz w:val="22"/>
          <w:szCs w:val="22"/>
        </w:rPr>
        <w:t xml:space="preserve">: владение способами анализа, синтеза, </w:t>
        <w:br/>
        <w:t>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онных: </w:t>
      </w:r>
      <w:r>
        <w:rPr>
          <w:sz w:val="22"/>
          <w:szCs w:val="22"/>
        </w:rPr>
        <w:t>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коммуникативных:  </w:t>
      </w:r>
      <w:r>
        <w:rPr>
          <w:sz w:val="22"/>
          <w:szCs w:val="22"/>
        </w:rPr>
        <w:t>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личностного совершенствования: </w:t>
      </w:r>
      <w:r>
        <w:rPr>
          <w:sz w:val="22"/>
          <w:szCs w:val="22"/>
        </w:rPr>
        <w:t>духовное, интеллектуальное, физическое саморазвитие, самопознание, культура мышления и по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Цель и задачи программы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существление воспитания, обучения, развития и социализации школьников средствами муз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образовательные:</w:t>
      </w:r>
      <w:r>
        <w:rPr>
          <w:sz w:val="22"/>
          <w:szCs w:val="22"/>
        </w:rPr>
        <w:t xml:space="preserve"> расширение и углубление знаний по истории и культуре родного края, страны на основе знакомства с материалами  музея;</w:t>
        <w:br/>
      </w:r>
      <w:r>
        <w:rPr>
          <w:b/>
          <w:sz w:val="22"/>
          <w:szCs w:val="22"/>
        </w:rPr>
        <w:t xml:space="preserve">- развивающие: </w:t>
      </w:r>
      <w:r>
        <w:rPr>
          <w:sz w:val="22"/>
          <w:szCs w:val="22"/>
        </w:rPr>
        <w:t>приобщение школьников к исследовательской деятельности, развитие познавательного интереса к изучению истории и культуры;</w:t>
        <w:br/>
      </w:r>
      <w:r>
        <w:rPr>
          <w:b/>
          <w:sz w:val="22"/>
          <w:szCs w:val="22"/>
        </w:rPr>
        <w:t xml:space="preserve">- воспитательные: </w:t>
      </w:r>
      <w:r>
        <w:rPr>
          <w:sz w:val="22"/>
          <w:szCs w:val="22"/>
        </w:rPr>
        <w:t>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 формирование национальной терпимости, активной жизненной 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реализации программы:</w:t>
        <w:br/>
      </w:r>
      <w:r>
        <w:rPr>
          <w:sz w:val="22"/>
          <w:szCs w:val="22"/>
        </w:rPr>
        <w:t>- деятельностный подход – ребенок развивается в деятельности;</w:t>
        <w:br/>
        <w:t xml:space="preserve">- принцип обеспечения успешности; </w:t>
        <w:br/>
        <w:t>- принцип дифференциации;</w:t>
        <w:br/>
        <w:t>- компетентностный подход – воспитание направлено на формирование ключевых компетенций личности ребенка.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 музея строится на использовании педагогических технологий, обеспечивающих реализацию деятельностного подхода в обучении и воспитании: </w:t>
      </w:r>
    </w:p>
    <w:p>
      <w:pPr>
        <w:pStyle w:val="Normal"/>
        <w:rPr/>
      </w:pPr>
      <w:r>
        <w:rPr>
          <w:sz w:val="22"/>
          <w:szCs w:val="22"/>
        </w:rPr>
        <w:t xml:space="preserve">- метод проекта; </w:t>
        <w:br/>
        <w:t>- ученического исследования;</w:t>
        <w:br/>
        <w:t>- образовательных путешеств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технологии коллективных творческих дел;</w:t>
        <w:br/>
        <w:t>- технологии проблемного обучения.</w:t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Ведущие направления деятельност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онная и методическая рабо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Поисково-исследовательская работ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спозиционная и учетно-хранительная работ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скурсионно-массовая работ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о-образовательная и воспитательна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с фондам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онно-технологическая работа.</w:t>
      </w:r>
    </w:p>
    <w:p>
      <w:pPr>
        <w:pStyle w:val="NoSpacing"/>
        <w:numPr>
          <w:ilvl w:val="0"/>
          <w:numId w:val="4"/>
        </w:numPr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Данные направления реализуются на различных уровнях: 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учебном;  - внеклассном;</w:t>
        <w:br/>
        <w:t>- социально-проектном.</w:t>
      </w:r>
    </w:p>
    <w:p>
      <w:pPr>
        <w:pStyle w:val="Topheader"/>
        <w:jc w:val="center"/>
        <w:rPr/>
      </w:pPr>
      <w:r>
        <w:rPr>
          <w:b/>
          <w:color w:val="000000"/>
          <w:sz w:val="22"/>
          <w:szCs w:val="22"/>
        </w:rPr>
        <w:t>Формы работы в школьном музее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ая работа:</w:t>
        <w:tab/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ктическая работа;</w:t>
        <w:tab/>
        <w:t>- кружки, экскурсии, походы;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бные экскурсии вне  музея;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ки в музее;                                                   - встречи, сборы, собрания;</w:t>
      </w:r>
    </w:p>
    <w:p>
      <w:pPr>
        <w:pStyle w:val="Topheader"/>
        <w:tabs>
          <w:tab w:val="clear" w:pos="708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и в музее;</w:t>
        <w:tab/>
        <w:t xml:space="preserve">                                            - уроки мужества, акции;</w:t>
      </w:r>
    </w:p>
    <w:p>
      <w:pPr>
        <w:pStyle w:val="Topheader"/>
        <w:tabs>
          <w:tab w:val="clear" w:pos="708"/>
          <w:tab w:val="left" w:pos="5430" w:leader="none"/>
        </w:tabs>
        <w:rPr/>
      </w:pPr>
      <w:r>
        <w:rPr>
          <w:color w:val="000000"/>
          <w:sz w:val="22"/>
          <w:szCs w:val="22"/>
        </w:rPr>
        <w:t>- изучение исторических событий.</w:t>
      </w:r>
      <w:r>
        <w:rPr>
          <w:b/>
          <w:color w:val="000000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экскурсии, встречи в музе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2"/>
          <w:szCs w:val="22"/>
        </w:rPr>
        <w:t>Ожидаемые результаты программы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1. Систематизация работы  школьного музея.                                                                                               2. Получение целостной картины по истории развития республики, города, района, школы и ее традиций.                                                                                                                                                                       3. Активизация деятельности в рамках патриотического, гражданского воспитания.                                                                                                                                                                 4. Эффективно действующая система взаимодействия с различными общественными организациями.</w:t>
        <w:br/>
        <w:t>5. Организация экскурсионно-массовой работы: экскурсии, уроки, индивидуальные посещения, тематические вечера, встречи, передвижные выставки.                                                                                                                                                                                                                                                       6. Приобщение учащихся к исследовательской работе.                                                              7. Влияние на выбор профессии учащимися.</w:t>
        <w:br/>
        <w:t xml:space="preserve">7.Социализация школьников.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Нормативно-локальная база деятельности  школьного музе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в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о школьном музее;</w:t>
        <w:br/>
        <w:t>- Программа  развития  музея;</w:t>
        <w:br/>
        <w:t>- План работы музея на учебный год;</w:t>
      </w:r>
    </w:p>
    <w:p>
      <w:pPr>
        <w:pStyle w:val="Normal"/>
        <w:rPr/>
      </w:pPr>
      <w:r>
        <w:rPr>
          <w:sz w:val="22"/>
          <w:szCs w:val="22"/>
        </w:rPr>
        <w:t>- Рабочая программа дополнительного образования детей.</w:t>
        <w:br/>
      </w:r>
      <w:r>
        <w:rPr>
          <w:b/>
          <w:sz w:val="22"/>
          <w:szCs w:val="22"/>
        </w:rPr>
        <w:t>Документация музея</w:t>
      </w:r>
      <w:r>
        <w:rPr>
          <w:sz w:val="22"/>
          <w:szCs w:val="22"/>
        </w:rPr>
        <w:t>:</w:t>
        <w:br/>
        <w:t>- инвентарная книга;</w:t>
        <w:br/>
        <w:t>- журнал регистрации посещений.</w:t>
        <w:br/>
      </w:r>
      <w:r>
        <w:rPr>
          <w:b/>
          <w:sz w:val="22"/>
          <w:szCs w:val="22"/>
        </w:rPr>
        <w:t>Управление  реализацией программы:</w:t>
        <w:br/>
      </w:r>
      <w:r>
        <w:rPr>
          <w:sz w:val="22"/>
          <w:szCs w:val="22"/>
        </w:rPr>
        <w:t>- директор школы;</w:t>
        <w:br/>
        <w:t>- руководитель музея;</w:t>
        <w:br/>
        <w:t>- заместитель директора школы по воспитательной работе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совет музея.</w:t>
      </w:r>
    </w:p>
    <w:p>
      <w:pPr>
        <w:pStyle w:val="Normal"/>
        <w:rPr/>
      </w:pPr>
      <w:r>
        <w:rPr>
          <w:sz w:val="24"/>
          <w:szCs w:val="24"/>
        </w:rPr>
        <w:t>Рабочая программа составлена на нагрузку 0,25, что составляет 4,5 часа в неделю, всего 34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</w:rPr>
      </w:pPr>
      <w:r>
        <w:rPr>
          <w:b/>
        </w:rPr>
        <w:t>Календарно-тематический  план к программе курса</w:t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b/>
        </w:rPr>
        <w:t>«Музейное дело»</w:t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9"/>
        <w:gridCol w:w="859"/>
        <w:gridCol w:w="3879"/>
        <w:gridCol w:w="1384"/>
        <w:gridCol w:w="1117"/>
        <w:gridCol w:w="831"/>
      </w:tblGrid>
      <w:tr>
        <w:trPr>
          <w:trHeight w:val="4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.</w:t>
            </w:r>
          </w:p>
        </w:tc>
        <w:tc>
          <w:tcPr>
            <w:tcW w:w="15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8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за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-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41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8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и задачи на 2023-2024 учебный год. Вводный инструктаж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зей - хранитель наследия век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  <w:r>
              <w:rPr>
                <w:sz w:val="24"/>
                <w:szCs w:val="24"/>
              </w:rPr>
              <w:t>развития музеев. Современные музеи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едческие музеи. Военно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узеи. Школьные музе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мотр видео-экскурсий(музеев Росси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Наследие в школьном музе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нятие об историко-культурном и природном наследи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ефикация объектов наследия как способ их охраны и использования.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рганизация школьного музе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зей как общественное учебно-исследовательское объединение учащихся.</w:t>
            </w:r>
            <w:r>
              <w:rPr>
                <w:sz w:val="24"/>
                <w:szCs w:val="24"/>
              </w:rPr>
              <w:t xml:space="preserve"> Формы организации, ролевые функции, права и обязанности актива школьного музея.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Функции школьного музея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Комплектование фондов школь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исково-собирательской работы. Выбор темы музейно-краеведческого исследования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бытия, явления. Выявление и сбор предметов музейного значения. Меры безопасности в процессе походов, экспедиций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одной край в истории государства Россий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оздания ТАССР. Дополнение экспозиции посвященной  100летию ТАССР. Выдающиеся личности в истории 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выдающиеся личности республики в разных областях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одной край в истории государства Россий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мы: Республика в годы ВОВ. Хронология событий ВОВ.Основные сражения.  Герои ВОВ. Труженики тыла. Ветераны нашего дв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экспозиции: Спасибо деду за побе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тематике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Моя семья и родной кра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 xml:space="preserve"> Семейные предания, традиции и реликвии. Семейный архив. Памятные события в истории семьи. Пополнение фондов школьного музея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членов семьи, рода. Составление родословных таблиц. Описание семейного архива и семейных реликвий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Фонды школьного музея</w:t>
            </w:r>
            <w:r>
              <w:rPr>
                <w:sz w:val="24"/>
                <w:szCs w:val="24"/>
              </w:rPr>
              <w:t xml:space="preserve"> Структура  и состав собрания школьного музея: основной и научно-вспомогательные фонды, музейные кол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ёта фондов школьного музея. Обеспечение сохранности музейных предметов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Наша школа в истор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традиции и достопримечательности. Учителя и выпускники школы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пись школы. Школьный музей и архив.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 Учёт и описание музей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ета и научного описания музейных предметов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музейных фондов: главная инвентарная книга, паспорта музейных предметов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.Экспозиция школьного музе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онцепция экспозиции школьного музея. Виды экспозиций: тематическая, систематическая, монографическая, ансамблевая экспозиция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Итоги работы школьного музея.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вопросы деятельности общественных  музеев.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ышева Л.Б. Музейная педагогика/Преподавание  истории в школе №2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сторико-краеведческой работы в школе, под ред. Н.С. Борисова. М.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орова Н.П., Чепурных Е.Е., Шурухт С.М. Обучение жизненно важным навыкам в школе. Спб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н А.Ф., Соколовский Ю.Е. Экскурсионная работа по истории, М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кович Н.П., Практические рекомендации по созданию текста истории школы/Преподавание истории в школе «2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манов В.Е., Школьный музей, М., 2002</w:t>
      </w:r>
    </w:p>
    <w:p>
      <w:pPr>
        <w:pStyle w:val="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еведение в школе. - Педагогическая энциклопедия, т. 2, М., Советская энциклопедия, 1965, с. 518-520.</w:t>
      </w:r>
    </w:p>
    <w:p>
      <w:pPr>
        <w:pStyle w:val="W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ная коммуникация: модели, технологии, практики. – Москва, 2010. – 199 с.</w:t>
      </w:r>
    </w:p>
    <w:p>
      <w:pPr>
        <w:pStyle w:val="WW"/>
        <w:numPr>
          <w:ilvl w:val="0"/>
          <w:numId w:val="2"/>
        </w:numPr>
        <w:rPr>
          <w:sz w:val="36"/>
          <w:szCs w:val="36"/>
        </w:rPr>
      </w:pPr>
      <w:r>
        <w:rPr>
          <w:sz w:val="28"/>
          <w:szCs w:val="28"/>
        </w:rPr>
        <w:t xml:space="preserve">Рубан Н.И. Музеология. Учебное пособие. Издание третье. Хабаровск, 2007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eastAsia="ru-RU"/>
    </w:rPr>
  </w:style>
  <w:style w:type="character" w:styleId="WW8Num4z0">
    <w:name w:val="WW8Num4z0"/>
    <w:qFormat/>
    <w:rPr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2:00Z</dcterms:created>
  <dc:creator>пк</dc:creator>
  <dc:description/>
  <cp:keywords/>
  <dc:language>en-US</dc:language>
  <cp:lastModifiedBy>Луиза Иващенко</cp:lastModifiedBy>
  <cp:lastPrinted>2013-09-26T20:24:00Z</cp:lastPrinted>
  <dcterms:modified xsi:type="dcterms:W3CDTF">2024-10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